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威市教育体育局所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教师笔试成绩查疑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51">
    <w:name w:val="style51"/>
    <w:basedOn w:val="Style14"/>
    <w:qFormat/>
    <w:rPr>
      <w:color w:val="666666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朱韵璇</cp:lastModifiedBy>
  <cp:lastPrinted>2020-08-17T09:23:00Z</cp:lastPrinted>
  <dcterms:modified xsi:type="dcterms:W3CDTF">2024-05-28T09:02:35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78A267354659A29948814CB638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